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декабря 2011   </w:t>
        <w:tab/>
        <w:t xml:space="preserve">                                                                        № 2396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1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                        от 17.05.2011 № 806 «Об утверждении  порядка предоставления из бюджета города Твери в 2011 году субсидии юридическим лицам, оказывающим услуги банно-прачечного характера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 руководствуясь Уставом города Твер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0" w:leader="none"/>
        </w:tabs>
        <w:ind w:left="0" w:right="-74" w:firstLine="709"/>
        <w:rPr/>
      </w:pPr>
      <w:r>
        <w:rPr>
          <w:sz w:val="28"/>
          <w:szCs w:val="28"/>
        </w:rPr>
        <w:t>Внести  в Постановление администрации города Твери от 17.05.2011  № 806 «Об  утверждении порядка предоставления из бюджета города Твери в 2011 году субсидии юридическим  лицам, оказывающим услуги банно-прачечного характер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 приложении  к Постановлению  «Порядок предоставления из бюджета города Твери в 2011 году субсидии юридическим лицам, оказывающим услуги банно-прачечного характер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 в  подпункте  2.2  пункта 2 после слов  «на погашение задолженности по тепловой энергии»  дополнить «погашение задолженности  по потребленной электроэнергии, по фактически потребленным услугам водоснабжения и водоотведения, задолженности по заработной плате работникам предприятия, а также  по платежам во внебюджетные фон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3 подпункта 2.4 пункта 2 после слов «запасных частей»  дополнить «на погашение задолженности  по потребленной электроэнергии, по фактически потребленным услугам водоснабжения и водоотведения, на погашение  задолженности по заработной плате работникам предприятия,  а также по платежам во внебюджетные фон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в приложении № 1 к «Порядку предоставления из бюджета города Твери в 2011 году субсидии юридическим лицам, оказывающим услуги банно-прачечного характера»:</w:t>
      </w:r>
    </w:p>
    <w:p>
      <w:pPr>
        <w:pStyle w:val="Heading7"/>
        <w:ind w:right="-7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1.в подпункте 1.1 пункта 1 после слов «запасных частей»  дополнить «на погашение задолженности  по потребленной электроэнергии, по фактически потребленным услугам водоснабжения и водоотведения, задолженности по заработной плате работникам предприятия, а также по платежам во внебюджетные фонды»;</w:t>
      </w:r>
    </w:p>
    <w:p>
      <w:pPr>
        <w:pStyle w:val="Heading7"/>
        <w:tabs>
          <w:tab w:val="clear" w:pos="720"/>
          <w:tab w:val="left" w:pos="0" w:leader="none"/>
        </w:tabs>
        <w:ind w:right="-74" w:hanging="0"/>
        <w:rPr>
          <w:sz w:val="28"/>
          <w:szCs w:val="28"/>
        </w:rPr>
      </w:pPr>
      <w:r>
        <w:rPr>
          <w:sz w:val="28"/>
          <w:szCs w:val="28"/>
        </w:rPr>
        <w:tab/>
        <w:t>1.2.2. в  абзаце 2 подпункта 3.1 пункта 3 после слов «запасных частей» дополнить</w:t>
        <w:tab/>
        <w:t>«на  погашение задолженности  по потребленной электроэнергии в размере ____ руб, на погашение задолженности по фактически потребленным услугам водоснабжения и водоотведения в размере ___ руб,  погашение задолженности по заработной плате  работникам предприятия в размере____руб, а также по платежам во внебюджетные фонды в размере ______руб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3</w:t>
      </w:r>
      <w:r>
        <w:rPr/>
        <w:t xml:space="preserve">.  </w:t>
      </w:r>
      <w:r>
        <w:rPr>
          <w:sz w:val="28"/>
          <w:szCs w:val="28"/>
        </w:rPr>
        <w:t>в абзаце 3 подпункта 3.1 пункта 3 после слов «горячего водоснабжения» дополнить «на погашение задолженности  по потребленной электроэнергии, на погашение задолженности по фактически потребленным услугам водоснабжения и водоотведения, на погашение  задолженности по заработной плате работникам предприятия, а также по платежам во внебюджетные фонды»;</w:t>
      </w:r>
    </w:p>
    <w:p>
      <w:pPr>
        <w:pStyle w:val="Heading7"/>
        <w:ind w:right="-74" w:firstLine="851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2.4.  в подпункте 4.3 пункта 4 после слов «запасных частей» дополнить «при оплате задолженности  по потребленной электроэнергии,  задолженности по фактически потребленным услугам водоснабжения и водоотведения, задолженности по заработной плате работникам предприятия, а также по платежам во внебюджетные фонды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постановление вступает  в силу со дня официального опублик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      Контроль  за  исполнением настоящего постановления возложить на</w:t>
      </w:r>
      <w:r>
        <w:rPr/>
        <w:t xml:space="preserve">       </w:t>
      </w:r>
      <w:r>
        <w:rPr>
          <w:sz w:val="28"/>
          <w:szCs w:val="28"/>
        </w:rPr>
        <w:t xml:space="preserve">заместителя Главы администрации города Твери Д.О. Лебедева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 Твери                                                        В.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1:00Z</dcterms:created>
  <dc:creator>Лена</dc:creator>
  <dc:description/>
  <cp:keywords/>
  <dc:language>en-US</dc:language>
  <cp:lastModifiedBy>inf_maleina</cp:lastModifiedBy>
  <cp:lastPrinted>2011-12-19T10:58:00Z</cp:lastPrinted>
  <dcterms:modified xsi:type="dcterms:W3CDTF">2011-12-21T10:28:00Z</dcterms:modified>
  <cp:revision>3</cp:revision>
  <dc:subject/>
  <dc:title>Р А С П О Р Я Ж Е Н И Е</dc:title>
</cp:coreProperties>
</file>